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правовая характеристика развития института равенства мужчин и женщин при прохождении военной службы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Е. Зайков, старший юрисконсульт федерального автономного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25 Государственный научно-исследовательский институт Министерства обороны Российской Федерации», капитан юстиции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3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сматривается генезис института равенства мужчин и женщин при прохождении военной службы в России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3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3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ждение военной службы, равенство мужчин и женщин, генезис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3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енство относится к числу особых общественных явлений, представление о которых меняется в ходе исторического развит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Поэтому научное исследование правовых явлений и процессов не может ограничить себя их состоянием лишь на данный момент «наличного» существования, иначе будет утрачена причинно-следственная связь в историческом развитии прав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pacing w:val="-6"/>
          <w:sz w:val="28"/>
          <w:szCs w:val="28"/>
        </w:rPr>
        <w:t>Изучение института равенства мужчин и женщин при прохождении военной службы в конкретный исторический период позволяет выявить динамику и основные направления развития данной категории, раскрыть необходимость ее существования, содержание, современное состояние и перспективы дальнейшего развития.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ождение и развитие института гендерного равенства, которое </w:t>
      </w:r>
      <w:r>
        <w:rPr>
          <w:sz w:val="28"/>
          <w:szCs w:val="28"/>
        </w:rPr>
        <w:t>целесообразно рассмотреть с точки зрения особенностей прохождения военной службы военнослужащими женского пола,</w:t>
      </w:r>
      <w:r>
        <w:rPr>
          <w:color w:val="000000"/>
          <w:sz w:val="28"/>
          <w:szCs w:val="28"/>
        </w:rPr>
        <w:t xml:space="preserve"> при прохождении военной службы началось в первые годы советской власти, когда Декретом СНК РСФСР </w:t>
      </w:r>
      <w:r>
        <w:rPr>
          <w:sz w:val="28"/>
          <w:szCs w:val="28"/>
        </w:rPr>
        <w:t>15 января 1918 года «О Рабоче-Крестьянской Красной Арм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в ряды Рабоче-Крестьянской Красной Армии был открыт доступ для всех граждан Российской Республики не моложе 18 лет. До указанного времени в условиях существования в течение сотен лет догмы о несовместимости женщин и ратной службы, с появлением в последующем возможности разрешительного поступления женщин на военную службу на единичные, связанные практически полностью с решением тыловых вопросов должности, каких-либо предпосылок для возникновения института равенства мужчин и женщин при прохождении военной службы, не возникало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опрос о необходимости прохождения военной службы женщинами активно обсуждался. Николай Подвойский и Александра Коллонтай считали воинский труд женщины средством обеспечения ее фактического социального равенства. «С призывом женщин в войска окончательно закрепляется представление о ней как о равноправном и равноценном члене государства», - подчеркивала Коллонтай, которая в годы Гражданской войны была начальником политотдела Крымской арм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Привлечение женщин на военную службу осуществлялось на основе принципа добровольности, однако ст. 19 Конституция РСФСР 1918 года и постановлением «Об организации Красной Арми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была законодательно закреплена всеобщая воинская повинность трудящихся граждан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Аналогичная по содержанию норма была закреплена и в Конституции РСФСР 1925 года, положения которой </w:t>
      </w:r>
      <w:r>
        <w:rPr>
          <w:color w:val="000000"/>
          <w:sz w:val="28"/>
          <w:szCs w:val="28"/>
        </w:rPr>
        <w:t>в части привлечения женщин на военную службу в обязательном порядке нашли развитие в Законе СССР «Об обязательной военной службе» 1925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, но только в военное время. Право привлекать трудящихся женщин для специальной службы в обязательном порядке в военное время предоставлялось Совету Народных Комиссаров СССР по представлению Народного Комиссара по Военным и Морским делам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Законом СССР «Об обязательной военной службе» 1925 года в мирное время на началах добровольности могли приниматься на военную службу трудящиеся женщины не моложе 18 и не старше 34 лет – на одинаковых с мужчинами условиях. На добровольную военную службу не принимались лица обоих полов, состоящие под судом и следствием, приговоренные по суду к поражению прав, до восстановления их в правах, а также негодные к службе по состоянию здоровья. Принятые на добровольную военную службу граждане обязаны были прослужить в кадровом составе частей Рабоче-Крестьянской Красной Армии не менее одного года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По итогам переписи свыше 80% состава </w:t>
      </w:r>
      <w:r>
        <w:rPr>
          <w:color w:val="000000"/>
          <w:sz w:val="28"/>
          <w:szCs w:val="28"/>
        </w:rPr>
        <w:t>Рабоче-Крестьянской Красной Армии</w:t>
      </w:r>
      <w:r>
        <w:rPr>
          <w:sz w:val="28"/>
          <w:szCs w:val="28"/>
        </w:rPr>
        <w:t xml:space="preserve"> принадлежало мужчинам и женщинам до 29 лет (женщин участвовало в переписи всего 65836 человек, или 2,2% от всех учтенных военнослужащих)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При этом среди женщин – военнослужащих было представлено 16 национальностей, но преобладали русские, украинки и еврейк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Статьей 23 Закона СССР от 13 августа 1930 года № 42/253б «Об обязательной военной службе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народному комиссариату по военным и морским делам было предоставлено право устанавливать в мирное время учет трудящихся женщин, которые могли привлекаться в военное время для несения специальной службы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Закон СССР «О всеобщей воинской обязанности» от 1 сентября 1939 года значительно ограничил участие женщин в защите Отечества – не было прямо предусмотрено, как ранее, их право на поступление на военную службу в добровольном порядке. Однако данное обстоятельство было обусловлено не отстранением лиц женского пола от военной службы вообще, а определялось сложившейся военно-политической обстановкой, угрозой начала войны, в связи с чем, само понятие добровольной службы кануло в лету, уступив место исключительно призыву.</w:t>
      </w:r>
    </w:p>
    <w:p>
      <w:pPr>
        <w:pStyle w:val="Normal"/>
        <w:autoSpaceDE w:val="false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родному Комиссару обороны и Народному Комиссару Военно-Морского Флота предоставлялось право брать на учет и принимать на службу в армию и флот женщин, имеющих медицинскую, ветеринарную и специальную техническую подготовку, а также привлекать их на учебные сборы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По отбытии срока действительной службы военнослужащие женского пола в возрасте от 19 до 50 лет зачислялись в запас, в военное время женщины, имеющие указанную подготовку, могли быть призваны в армию и на флот для несения вспомогательной и специальной службы.</w:t>
      </w:r>
    </w:p>
    <w:p>
      <w:pPr>
        <w:pStyle w:val="Normal"/>
        <w:autoSpaceDE w:val="false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енщины наравне с мужчинами поступали в военно-учебные заведения: академии химической защиты, механизации и моторизации, военно-политическую, военно-морскую, военно-воздушную, электротехническую инженерную, артиллерийскую академии и др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й приток женщин в армию наблюдался в годы Великой Отечественной войны. С началом которой, на основании Указа Президиума Верховного Совета СССР от 22 июня 1941 года, началась мобилизация. С учетом чрезвычайных обстоятельств было принято решение о массовом наборе женщин в Красную армию. Для фронта было подготовлено 300 тыс. медсестер, 300 тыс. санитарок, 222 тыс. снайперов, связисток и других специалистов. Женщинами укомплектовывались не только отдельные подразделения специальных родов войск; из них были сформированы отдельная женская добровольческая стрелковая бригада, отдельный женский запасной стрелковый полк, а также несколько истребительных и бомбардировочных авиационных воинских частей: </w:t>
      </w:r>
      <w:r>
        <w:rPr>
          <w:sz w:val="28"/>
          <w:szCs w:val="28"/>
        </w:rPr>
        <w:t>586 истребительный полк, 587 полк пикирующих бомбардировщиков  и 588 ночной бомбардировочный полк.</w:t>
      </w:r>
      <w:r>
        <w:rPr>
          <w:color w:val="000000"/>
          <w:sz w:val="28"/>
          <w:szCs w:val="28"/>
        </w:rPr>
        <w:t xml:space="preserve"> В Великой Отечественной войне принимали участие почти 800 тыс. женщин - военнослужащих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Совершенствование военного законодательства в послевоенный период характеризовалось развитием норм, касающихся прохождения военной службы военнослужащими женского пола. Это было обусловлено рядом причин: развитием научно-технического прогресса, снизившего значение физических усилий, в связи с чем, значительно сократилось число профессий, традиционно относившихся к «мужским»; расширением сферы участия женщин в социальной, политической и экономической жизни общества; влиянием «внешнего фактора», в частности опыта многих стран НАТО, где количество военнослужащих слабого пола традиционно составляло значительный процент от общей численности вооруженных сил. Впоследствии демографические и экономические причины, новые подходы к принципам комплектования вооруженных сил привели к установлению тенденции увеличения женщин на военной службе и заставили пересмотреть точку зрения на роль женщин в арм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например, в </w:t>
      </w:r>
      <w:r>
        <w:rPr>
          <w:sz w:val="28"/>
          <w:szCs w:val="28"/>
        </w:rPr>
        <w:t xml:space="preserve">Инструкции по медицинскому освидетельствованию граждан, призываемых на действительную военную службу, военнослужащих и военнообязанных, введенной в действие приказом Военного министра СССР 1951 года № 130, слово «женщина» встречается 16 раз, при этом достаточно подробно регламентированы особенности медицинского освидетельствования лиц женского пола. </w:t>
      </w:r>
      <w:r>
        <w:rPr/>
        <w:t>Сравнительная характеристика рассматриваемого правового акта по указанному критерию с Инструкцией о порядке проведения военно-врачебной экспертизы в Вооруженных Силах Российской Федерации, утвержденной приказом Министра обороны Российской Федерации 2003 года № 200, не в пользу последнего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кон СССР «О всеобщей воинской обязанности» 1967 года устанавливал, что женщины – граждане СССР в возрасте от 19 до 40 лет, имеющие медицинскую или другую специальную подготовку, могли быть взяты в мирное время на воинский учет, привлечены на учебные сборы, а также приняты в добровольном порядке не действительную военную службу, при этом в </w:t>
      </w:r>
      <w:r>
        <w:rPr>
          <w:sz w:val="28"/>
          <w:szCs w:val="28"/>
        </w:rPr>
        <w:t>военное время по решению Совета Министров СССР женщины могли быть призваны в Вооруженные Силы СССР для несения вспомогательной или специальной службы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правовым актом впервые была осуществлена дифференциация военнослужащих по срокам их нахождения в запасе не только в зависимости от присвоенного воинского звания, но и по половому признаку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даты, матросы, сержанты и старшины состояли в запасе Вооруженных Сил СССР: мужчины - до 50-летнего возраста; женщины - до 40-летнего возраста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порщики, вне зависимости от пола, находились в запасе до 50-летнего возраста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Предельный возраст состояния офицеров-женщин в запасе  вне зависимости от присвоенных им воинских званий был установлен в 50 лет (для военнослужащих мужского пола указанный возраст варьировался от 50 до 65 лет)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едельный возраст нахождения на военной службе как у военнослужащих мужского, так и женского пола (вне зависимости от занимаемой должности и присвоенного воинского звания) был одинаков.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обходимо отметить, что различий по гендерному признаку в части предельного возраста пребывания на военной службе </w:t>
      </w:r>
      <w:r>
        <w:rPr>
          <w:color w:val="000000"/>
          <w:sz w:val="28"/>
          <w:szCs w:val="28"/>
        </w:rPr>
        <w:t>Закон СССР «О всеобщей воинской обязанности» 1967 года не делал.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В 1980 году в указанный закон было внесено важнейшее дополнение, явившееся большим шагом на пути юридического закрепления равенства мужчин и женщин при прохождении военной службы, которое предусматривало, что на женщин, принятых в добровольном порядке на действительную военную службу в качестве солдат, матросов, сержантов и старшин (офицеров - женщин были единицы), распространялись права и обязанности, льготы и преимущества, предусмотренные действующим на тот период законодательством для военнослужащих сверхсрочной службы. Они и их семьи пользовались правами, льготами и преимуществами, предусмотренными действующим законодательством для военнослужащих сверхсрочной службы и их семей. </w:t>
      </w:r>
      <w:r>
        <w:rPr>
          <w:sz w:val="24"/>
          <w:szCs w:val="24"/>
        </w:rPr>
        <w:t>Несмотря на то, что указанное прямо не затрагивало военнослужащих женского пола, занимающих должности офицеров и прапорщиков (мичманов), каких-либо ограничений их прав, льгот и преимуществ по половому принципу (по сравнению с указанными категориями военнослужащих мужского пола) законодательство не содержало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оеннослужащие женского пола могли назначаться на должности офицерского состава, прапорщиков и мичманов исключительно в соответствии с утверждаемыми Министром обороны СССР перечням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При этом, согласно ст. 9 Инструкции о порядке применения в Советской Армии и Военно-Морском Флоте Положения о прохождении воинской службы прапорщиками и мичманами Вооруженных Сил СССР, введенной в действие приказом Министра обороны СССР 1985 года № 275, вакантные должности прапорщиков (мичманов) комплектовались женщинами лишь в случае невозможности их замещения военнослужащими срочной службы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В 1985 году, в связи с увеличением количества женщин, занимающих должности офицеров, Указом Президиума Верховного Совета СССР от 18 марта 1985 года № 2053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основания увольнения с действительной военной службы лиц офицерского состава, не достигших предельного возраста состояния на действительной военной службе, были дополнены таким основанием, как досрочное увольнение офицеров - женщин по семейным обстоятельствам. При этом из Закона СССР «О всеобщей воинской обязанности» 1967 года была исключена норма, предусматривающая возможность призыва женщин на военную службу в военное время, что явилось одним из основных этапов, разительно разделивших правовые статусы военнослужащих мужского и женского пола, и направивших их по различным путям развития и совершенствования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важнейшими функциями военнослужащих – женщин признавалась репродуктивная и воспитания детей, что обусловило вторичное значение для них основной функции военнослужащих - поддержания постоянной боеготовности воинских частей и распространение на военнослужащих указанной категории всех льгот и привилегий, предоставляемых женщинам в соответствии правовыми актами об охране труда, материнства и детства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ложившимися историческими традициями важнейшей функцией военнослужащих мужского пола вне зависимости от их семейного положения являлось поддержание постоянной боеготовности воинских частей и выполнение в полном объеме, без каких-либо ограничений, должностных и специальных обязанностей, в том числе, непосредственное участие в боевых действиях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величением количества военнослужащих женского пола, необходимостью более детальной регламентации особенностей прохождения ими военной службы впервые была предпринята попытка раздельного законодательного закрепления порядка прохождения военной службы и статуса военнослужащих на основании гендерного признака. Однако данное положение касалось исключительно женщин, поступивших на военную службу на должности солдат, матросов, сержантов и старшин. По всей видимости, по причине незначительного количества офицеров - женщин и прапорщиков (мичманов) – женщин законодатель не видел необходимости издания соответствующих отдельных правовых актов. </w:t>
      </w:r>
      <w:r>
        <w:rPr>
          <w:rFonts w:cs="Times New Roman" w:ascii="Times New Roman" w:hAnsi="Times New Roman"/>
          <w:sz w:val="28"/>
          <w:szCs w:val="28"/>
        </w:rPr>
        <w:t>По нашему мнению, указанный подход, несмотря на аналогичные примеры в армиях зарубежных государств (например, в Швеции и Финляндии), не имеет под собой веских оснований и его нельзя признать удачным. Основополагающие положения порядка прохождения военной службы и статуса военнослужащих никоим образом не зависят от пола субъектов военно-служебных отношений, а имеющиеся особенности вполне могут найти отражение в едином правовом акте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прохождения военной службы женщинами, поступившими в добровольном порядке в Советскую Армию и Военно-Морской флот на должности солдат, матросов, сержантов и старшин, введенное в действие приказом Министра обороны СССР 1976 года № 286, устанавливало отдельные отличительные особенности порядка прохождения военной службы военнослужащими женского пол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на действительную военную службу в добровольном порядке на должности солдат, матросов, сержантов и старшин могли быть приняты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амужние бездетные женщины в возрасте от 19 до 40 лет включительно, (для мужчин верхний порог устанавливался в 35 лет) годные по состоянию здоровья и имеющие образование не ниже 8 классов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ы военнослужащих, кроме имеющих детей дошкольного возраста - в воинские части по утвержденному перечню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овал запрет на комплектование военнослужащими женского пола воинских частей, находящихся за границей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возможности предоставления отпусков по беременности и родам и по уходу за ребенком, военнослужащие женского пола не привлекались к несению гарнизонной, караульной и внутренней служб (кроме суточного наряда по женскому общежитию), не подлежали направлению в дисциплинарный батальон, им разрешалось в свободное от службы время вне расположения воинской части ношение гражданской одежды; также военнослужащие женского пола освобождались от выполнения служебных обязанностей  (занятий) для ухода за больным ребенком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дополнительно к основаниям, предусмотренным для увольнения военнослужащих мужского пола, женщины - военнослужащие могли были быть досрочно уволены с военной службы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ступлением в брак с военнослужащим – при переводе мужа в другой населенный пункт, если по новому месту службы мужа для военнослужащей - женщины не имеется вакантной должности, а также при увольнении мужа с действительной военной службы и при убытии его к новому месту жительства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ступлением в брак с гражданским лицом – при убытии мужа на постоянное место жительства в другой населенный пункт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рождением ребенка – по их просьбе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дальнейшего исполнения ими своих служебных обязанностей по занимаемым должностям – по решению командования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положения свидетельствуют, с одной стороны, о достаточно лояльном отношении к военнослужащим - женщинам, их второстепенном значении для обороноспособности государства, с другой стороны – о менее защищенном и более зависимом от воли командования положении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ен анализ воинских уставов Вооруженных Сил СССР, утвержденных Указом Президиума Верховного Совета СССР от 30 июля 1975 год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ни Устав внутренней службы Вооруженных Сил СССР, ни Устав гарнизонной и караульной службы Вооруженных Сил СССР термина «военнослужащие - женщины» не знали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 xml:space="preserve">Хотя Дисциплинарный устав Вооруженных Сил СССР устанавливал отдельные особенности правового статуса военнослужащих женского пола. В частности, он не предусматривал для военнослужащих - женщин, </w:t>
      </w:r>
      <w:r>
        <w:rPr>
          <w:sz w:val="28"/>
          <w:szCs w:val="28"/>
        </w:rPr>
        <w:t>находящихся на должностях солдат, матросов, сержантов и старшин, дисциплинарного поощрения «присвоение сержантам и старшинам сверхсрочной службы очередного воинского звания на одну ступень выше предусмотренного по занимаемой штатной должности»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Кроме того, указанный правовой акт ограничивал дисциплинарную власть командиров (начальников) по отношению к подчиненным военнослужащим – женщинам следующими дисциплинарными взысканиями, применяемыми к военнослужащим мужского пола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арест с содержанием на гауптвахте (однако, как показывает анализ соответствующих правовых норм, под данное ограничение не подпадали военнослужащие женского пола, проходящие военную службу на должностях прапорщиков (мичманов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 неполном служебном соответствии (не применялось только к военнослужащим женского пола, находящимся на должностях солдат, матросов, сержантов и старшин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лишение сержантского (старшинского) звания с увольнением в мирное время в запас.</w:t>
      </w:r>
    </w:p>
    <w:p>
      <w:pPr>
        <w:pStyle w:val="Footnote"/>
        <w:ind w:firstLine="567"/>
        <w:jc w:val="both"/>
        <w:rPr/>
      </w:pPr>
      <w:r>
        <w:rPr>
          <w:color w:val="000000"/>
          <w:sz w:val="28"/>
          <w:szCs w:val="28"/>
        </w:rPr>
        <w:t>Закон Российской Федерации от 11 февраля 1993 года № 4455-1 «О воинской обязанности и военной службе» внес неоднозначный вклад в развитие гендерного равенства при прохождении военной службы. Граждане женского пола в возрасте от 20 до 40 лет получили право заключить первый контракт о прохождении военной службы (мужчины могли заключать контракт с 18 лет), при этом основанием для отказа в заключении контракта о прохождении военной службы гражданами женского пола могло служить наличие у них ребенка в возрасте до 8 лет, вне зависимости от состояния их в браке.</w:t>
      </w:r>
      <w:r>
        <w:rPr>
          <w:sz w:val="28"/>
          <w:szCs w:val="28"/>
        </w:rPr>
        <w:t xml:space="preserve"> Указанная формулировка, конечно же, являлась, говоря современным языком, коррупциогенной, что не создавало достаточных гарантий для реализации права на заключение контракта о прохождении военной службы женщинами, имеющими детей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Также были установлены особенности увольнения военнослужащих - женщин с военной службы. Так, предельный возраст пребывания их на военной службе был установлен в соответствии с присвоенным воинским званием, но не более 50 лет; подзаконным правовым акто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4"/>
      </w:r>
      <w:r>
        <w:rPr>
          <w:color w:val="000000"/>
          <w:sz w:val="28"/>
          <w:szCs w:val="28"/>
        </w:rPr>
        <w:t xml:space="preserve"> было установлено дополнительное основание для досрочного увольнения (расторжения контракта) женщин-военнослужащих – смена места жительства вслед за мужем при отсутствии вакантных должностей по новому месту службы (работы) мужа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 xml:space="preserve">Воинские должности, которые могли замещаться военнослужащими женского пола, определялись в перечнях, утверждаемых Министром обороны Российской Федерации </w:t>
      </w:r>
      <w:r>
        <w:rPr>
          <w:sz w:val="28"/>
          <w:szCs w:val="28"/>
        </w:rPr>
        <w:t>(министерством, государственным комитетом или ведомством, в котором законом была предусмотрена военная служба)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Именно указанное положение в течение всей истории развития гендерного принципа равенства при прохождении военной службы сначала в советской, а затем и в российской армии, являлось одной из самых злободневных, но в тоже время  решенных однозначно на практике, проблем - определение воинских должностей, на которые могли назначаться военнослужащие женского пола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 xml:space="preserve">Традиционно женщины занимали в основном тыловые, хозяйственные и административные должности: врачей, фельдшеров, начальников складов и хранилищ, связистов, </w:t>
      </w:r>
      <w:r>
        <w:rPr>
          <w:sz w:val="28"/>
          <w:szCs w:val="28"/>
        </w:rPr>
        <w:t xml:space="preserve">телефонистов, планшетистов, </w:t>
      </w:r>
      <w:r>
        <w:rPr>
          <w:color w:val="000000"/>
          <w:sz w:val="28"/>
          <w:szCs w:val="28"/>
        </w:rPr>
        <w:t xml:space="preserve">финансистов, переводчиков, юристов, </w:t>
      </w:r>
      <w:r>
        <w:rPr>
          <w:sz w:val="28"/>
          <w:szCs w:val="28"/>
        </w:rPr>
        <w:t>делопроизводителей,</w:t>
      </w:r>
      <w:r>
        <w:rPr>
          <w:color w:val="000000"/>
          <w:sz w:val="28"/>
          <w:szCs w:val="28"/>
        </w:rPr>
        <w:t xml:space="preserve"> операторов, большое количество представительниц слабого пола несли и боевое дежурство, в частности, в воинских частях РВСН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 xml:space="preserve">Военнослужащие женского пола были значительно ограничены в выборе военно-учетной специальности и воинской должности, что, соответственно, </w:t>
      </w:r>
      <w:r>
        <w:rPr>
          <w:sz w:val="28"/>
          <w:szCs w:val="28"/>
        </w:rPr>
        <w:t>делало невозможным получение ими ряда льгот и привилегий, обусловленных спецификой отдельных воинских должностей и соответствующими им особыми функциями и задачами,</w:t>
      </w:r>
      <w:r>
        <w:rPr>
          <w:color w:val="000000"/>
          <w:sz w:val="28"/>
          <w:szCs w:val="28"/>
        </w:rPr>
        <w:t xml:space="preserve"> аналогичная ситуация сохранилась и в настоящее время.</w:t>
      </w:r>
    </w:p>
    <w:p>
      <w:pPr>
        <w:pStyle w:val="Footnote"/>
        <w:ind w:firstLine="567"/>
        <w:jc w:val="both"/>
        <w:rPr/>
      </w:pPr>
      <w:r>
        <w:rPr>
          <w:color w:val="000000"/>
          <w:sz w:val="28"/>
          <w:szCs w:val="28"/>
        </w:rPr>
        <w:t xml:space="preserve">Существенный откат в развитии принципа равенства мужчин и женщин при прохождении военной службы в Вооруженных Силах Российской Федерации произошел в 1997 году – с 1 января 1998 года был </w:t>
      </w:r>
      <w:r>
        <w:rPr>
          <w:sz w:val="28"/>
          <w:szCs w:val="28"/>
        </w:rPr>
        <w:t>запрещен прием женщин в военные образовательные учреждения профессионального образования Министерства обороны Российской Федерации (кроме войск связи и медицинских специальностей)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 Хотя в образовательные учреждения профессионального образования других министерств и ведомств, в которых законом предусмотрена военная служба, прием лиц женского пола не прекращался. Указанный запрет был снят только в 2006 году и в настоящее время в большинство военных образовательных учреждений профессионального образования Министерства обороны Российской Федерации осуществляется обучение лиц женского пола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Проводимая законодателем политика постепенного закрепления особенностей правового статуса военнослужащих женского пола, их совершенствование под влиянием норм международного права, трудового права и права социального обеспечения, юридическое уравнение в правах, гарантиях и преимуществах с военнослужащими мужского пола, более «льготный» комплекс выполняемых обязанностей (не позволявший как ранее, так и сегодня говорить о всеобъемлющем характере гендерного равенства при прохождении военной службы), явились необходимыми предпосылками достаточно быстро осуществляемой феминизации армии.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 1985 года численность военнослужащих - женщин в нашей стране не превышала 5%, то за последующие 10 лет она увеличилась в разы и составила в 1996 года примерно 70 тыс. чел. человек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На начало 2000 года только в Министерстве обороны Российской Федерации проходило службу около 84 тыс. женщин, в 2007 году – порядка 86 тыс. чел. – около 9% от общей численности военнослужащих Вооруженных Сил Российской Федерации (из них более 5 тыс. - офицеры, более 26 тысяч – прапорщики (мичманы), остальные матросы, солдаты, сержанты и старшины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) и продолжает увеличиваться, несмотря на сокращение общей численности Вооруженных Сил Российской Федераци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8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цензенты: Корякин В.М., доктор юридических наук; Кудашкин А.В., доктор юридических наук, профессор. </w:t>
      </w:r>
    </w:p>
  </w:footnote>
  <w:footnote w:id="3">
    <w:p>
      <w:pPr>
        <w:pStyle w:val="Footnote"/>
        <w:ind w:firstLine="4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/>
          <w:sz w:val="24"/>
          <w:szCs w:val="24"/>
        </w:rPr>
        <w:t>Маркс К., Энгельс Ф</w:t>
      </w:r>
      <w:r>
        <w:rPr>
          <w:sz w:val="24"/>
          <w:szCs w:val="24"/>
        </w:rPr>
        <w:t>. Соч. 2-е изд. Т. 20. С. 108-109.</w:t>
      </w:r>
    </w:p>
  </w:footnote>
  <w:footnote w:id="4">
    <w:p>
      <w:pPr>
        <w:pStyle w:val="Normal"/>
        <w:ind w:first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еримов Д.А.</w:t>
      </w:r>
      <w:r>
        <w:rPr/>
        <w:t xml:space="preserve"> Методология права. М., 2000. С. 110.</w:t>
      </w:r>
    </w:p>
  </w:footnote>
  <w:footnote w:id="5">
    <w:p>
      <w:pPr>
        <w:pStyle w:val="Normal"/>
        <w:autoSpaceDE w:val="false"/>
        <w:ind w:first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 РСФСР. 1918. № 17. ст. 245.</w:t>
      </w:r>
    </w:p>
  </w:footnote>
  <w:footnote w:id="6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Рыков С.Л.</w:t>
      </w:r>
      <w:r>
        <w:rPr/>
        <w:t xml:space="preserve"> </w:t>
      </w:r>
      <w:r>
        <w:rPr>
          <w:color w:val="000000"/>
          <w:kern w:val="2"/>
        </w:rPr>
        <w:t xml:space="preserve">Слабый пол в сильной армии. </w:t>
      </w:r>
      <w:r>
        <w:rPr/>
        <w:t>http://nvo.ng.ru/history/2000-03-03/5_womeninarms.html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ъезды Советов РСФСР в постановлениях и резолюциях. М., 1939. С. 88 – 89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З СССР. 1925. № 62. ст. 463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и переписи Красной Армии и Флота 28 августа 1920 г. (Серия 1, выпуск 1 работ Отдела Военной статистики). М., Б.д. С. 18-19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иромская В.Б.</w:t>
      </w:r>
      <w:r>
        <w:rPr>
          <w:sz w:val="24"/>
          <w:szCs w:val="24"/>
        </w:rPr>
        <w:t xml:space="preserve"> Демографическая характеристика армии и общества по переписям 30-х годов // Армия и общество. 1900-1941 годы. Статьи, документы // Отв. ред. В.П. Дмитренко. Институт российской истории РАН. 1999. С. 189.</w:t>
      </w:r>
    </w:p>
  </w:footnote>
  <w:footnote w:id="11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З СССР. 1930. № 40. ст. 424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/>
          <w:iCs/>
          <w:sz w:val="24"/>
          <w:szCs w:val="24"/>
        </w:rPr>
        <w:t>Стренина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Е.А. </w:t>
      </w:r>
      <w:r>
        <w:rPr>
          <w:sz w:val="24"/>
          <w:szCs w:val="24"/>
        </w:rPr>
        <w:t>Женщины в Российской армии: история и развитие законодательства // Право в Вооруженных Силах. 2004. № 7. С. 10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Совета Министров СССР от 18 сентября 1981 года № 927 «О комплектовании должностей офицерского состава, прапорщиков, мичманов, сержантов, старшин, солдат и матросов женщинами, принятыми в добровольном порядке на действительную военную службу»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60 Временного положения о прохождении военной службы на должностях солдат, матросов, сержантов и старшин в Вооруженных Силах Российской Федерации, утвержденного Министром обороны Российской Федерации 30 марта 1993 года.</w:t>
      </w:r>
    </w:p>
  </w:footnote>
  <w:footnote w:id="15">
    <w:p>
      <w:pPr>
        <w:pStyle w:val="Heading3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каз Министра обороны Российской Федерации 1997 года № 397 «О мерах по подготовке к реорганизации и ликвидации военных образовательных учреждений профессионального образования Министерства обороны Российской Федерации»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оссийской армии за последние 10 лет вдвое увеличилось количество военнослужащих-женщин // http://www.newsru.com/russia/06mar2007/army_woman.htm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51:00Z</dcterms:created>
  <dc:creator>User</dc:creator>
  <dc:description/>
  <cp:keywords/>
  <dc:language>en-US</dc:language>
  <cp:lastModifiedBy>Александр Васильевич Кудашкин</cp:lastModifiedBy>
  <dcterms:modified xsi:type="dcterms:W3CDTF">2009-12-14T08:16:00Z</dcterms:modified>
  <cp:revision>5</cp:revision>
  <dc:subject/>
  <dc:title>История человечества есть история взаимодействия мужчин и женщин в различных сферах их жизнедеятельности</dc:title>
</cp:coreProperties>
</file>